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e i prezime podnositelja zahtjev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I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adresa stanovanja i kontakt – tel. i e-m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mjesto i dat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VEUČILIŠTE U RIJECI</w:t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ČITELJSKI FAKULT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Sveučilišna avenija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51000 Rije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A H T J E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ZA IZDAVANJEM POTVRDE O PODATCIMA IZ SLUŽBENE EVIDENCI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olim da mi se izda (zaokružiti slovo ili dopisati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potvrda o završetku studij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vrda o završetku studija s prijepisom ocjen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potvrda o završetku programa cjeloživotnog učenja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vrda o studiranju s prijepisom ocjena (za osobe koje nisu završile studij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jereni nastavni plan i program ______________________________________________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upisati naziv studija i godinu upi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htjevu se prilaž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uplati naknade za izdavanje predmetne potvrde sukladno Odluci o visini naknada na Učiteljskom fakultetu u Rije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is podnositelja zahtjev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htjev s prilozima potrebno je dostaviti putem redovite pošte na adresu Fakulteta, putem e-pošte na adresu: </w:t>
      </w:r>
      <w:hyperlink r:id="rId2">
        <w:r>
          <w:rPr>
            <w:rStyle w:val="InternetLink"/>
            <w:rFonts w:cs="Times New Roman" w:ascii="Times New Roman" w:hAnsi="Times New Roman"/>
          </w:rPr>
          <w:t>studentska-ufri@ufri.uniri.hr</w:t>
        </w:r>
      </w:hyperlink>
      <w:r>
        <w:rPr>
          <w:rFonts w:cs="Times New Roman" w:ascii="Times New Roman" w:hAnsi="Times New Roman"/>
          <w:color w:val="000000"/>
        </w:rPr>
        <w:t xml:space="preserve"> ili osobno u Uredu za studente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157FFF"/>
      <w:u w:val="single"/>
    </w:rPr>
  </w:style>
  <w:style w:type="character" w:styleId="StrongEmphasis">
    <w:name w:val="Strong"/>
    <w:qFormat/>
    <w:rPr>
      <w:b/>
      <w:bCs/>
    </w:rPr>
  </w:style>
  <w:style w:type="character" w:styleId="Misljenjalabela">
    <w:name w:val="misljenjalabela"/>
    <w:qFormat/>
    <w:rPr>
      <w:rFonts w:ascii="inherit;Times New Roman" w:hAnsi="inherit;Times New Roman" w:cs="inherit;Times New Roman"/>
      <w:sz w:val="24"/>
      <w:szCs w:val="24"/>
      <w:shd w:fill="auto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-ufri@ufri.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3:00Z</dcterms:created>
  <dc:creator>Veljko</dc:creator>
  <dc:description/>
  <cp:keywords/>
  <dc:language>en-US</dc:language>
  <cp:lastModifiedBy>Daniela Uzelac</cp:lastModifiedBy>
  <dcterms:modified xsi:type="dcterms:W3CDTF">2021-09-10T10:23:00Z</dcterms:modified>
  <cp:revision>2</cp:revision>
  <dc:subject/>
  <dc:title/>
</cp:coreProperties>
</file>